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</w:rPr>
        <w:t>第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  <w:lang w:val="en-US" w:eastAsia="zh-CN"/>
        </w:rPr>
        <w:t>二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</w:rPr>
        <w:t>期训练营参训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  <w:lang w:eastAsia="zh-CN"/>
        </w:rPr>
        <w:t>项目</w:t>
      </w:r>
      <w:r>
        <w:rPr>
          <w:rStyle w:val="NormalCharacter"/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</w:rPr>
        <w:t>名单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73"/>
        <w:gridCol w:w="4989"/>
        <w:gridCol w:w="960"/>
      </w:tblGrid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动的选择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代半导体切割利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秆闯会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高值化利用助力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探神捕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高精度激光定位器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磨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床砂轮修正装置创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可降解地膜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能源守护者火电厂管道无损评估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自若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温红外反射节能涂料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安全技术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见未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光谱视觉的工业爆燃风险预警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重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落纱智能化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芯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雷达发射机电源技术突破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踏无忧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流变力感主动调控装置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萄你欢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中国高品质葡萄着色技术的领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桥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智慧桥梁伸缩缝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健雄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古窄金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摆动窄间隙焊接的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悦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专用抗菌肽拥抱无抗新时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尽所能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炎舒缓护肤功效材料的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拒漏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油气管道腐蚀内检领军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工卫士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壁异形件精密智造的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有神助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式除草剂助剂创新的践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旅游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扭矩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足机器人关节扭矩提升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赋农鲜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纺丝水果抗菌保鲜的领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业园区服务外包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瑞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克靶向医疗的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釜密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反应釜密闭取样技术的突破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外存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智能剥线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柔制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移分控多点成形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道先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化铁路专用线道口安全监测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智蚝匠水下智慧机器人助力生蚝养殖的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芯聚力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惯性测量单元的国产化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减震阻燃阻尼材料领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到渠成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流能自发电螺旋桨技术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行程高精度智能夹具工装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合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单腔室晶圆低温键合设备探路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新抑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智能轨道抑损降噪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术大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高精度地面抹平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斩草除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玉米复合种植智慧除草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农有术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赋能白术产业助力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谢有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水草种植肥料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茧均匀成型技术的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卫生健康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求精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化经络判痛技术开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信号屏蔽干扰设备领导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蔚能源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固态电池行业领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雕细刻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水晶艺术品的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环王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瓦楞纸制造的革新推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光如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诊断助剂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士集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杆行业的麒麟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上智水智慧水利服务践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电子信息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卫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安全充电守护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海遥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领航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南地北庭成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曼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热塑可降解改性聚酯橡胶的开发及市场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良缘一金镶玉文化的当代传承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纳米抗皱原料领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腾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智能变位系统探索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壶以致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紫砂艺术新生代新势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奢侈级琉璃艺术品探索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玉古法今韵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护疮愈之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业园区服务外包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灯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智慧照明领域的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工艺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见欢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紫砂文化传承的践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海莳蔬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上蔬菜工厂的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精图制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掺量路面再生沥青混凝土制造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生态之芯垒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信控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可控信息系统全环境适配服务引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岚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农牧科技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藻智造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守护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特种场景智慧侦测服务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冠科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推杆质检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”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课堂的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组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color w:val="000000"/>
          <w:sz w:val="24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4"/>
          <w:szCs w:val="32"/>
        </w:rPr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58:00Z</dcterms:created>
  <dc:creator>wx</dc:creator>
  <dc:description/>
  <dc:language>en-US</dc:language>
  <cp:lastModifiedBy>金秋十月</cp:lastModifiedBy>
  <cp:lastPrinted>2024-08-27T15:51:00Z</cp:lastPrinted>
  <dcterms:modified xsi:type="dcterms:W3CDTF">2024-08-27T08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D5271CC04886A308C023407D2F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