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Style w:val="NormalCharacter"/>
          <w:rFonts w:ascii="Times New Roman Regular;Times New Roman" w:hAnsi="Times New Roman Regular;Times New Roman" w:eastAsia="方正小标宋简体" w:cs="Times New Roman Regular;Times New Roman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Style w:val="NormalCharacter"/>
          <w:rFonts w:ascii="Times New Roman Regular;Times New Roman" w:hAnsi="Times New Roman Regular;Times New Roman" w:cs="Times New Roman Regular;Times New Roman" w:eastAsia="方正小标宋简体"/>
          <w:b w:val="false"/>
          <w:bCs/>
          <w:color w:val="000000"/>
          <w:sz w:val="44"/>
          <w:szCs w:val="44"/>
        </w:rPr>
        <w:t>第</w:t>
      </w:r>
      <w:r>
        <w:rPr>
          <w:rStyle w:val="NormalCharacter"/>
          <w:rFonts w:ascii="Times New Roman Regular;Times New Roman" w:hAnsi="Times New Roman Regular;Times New Roman" w:cs="Times New Roman Regular;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一</w:t>
      </w:r>
      <w:r>
        <w:rPr>
          <w:rStyle w:val="NormalCharacter"/>
          <w:rFonts w:ascii="Times New Roman Regular;Times New Roman" w:hAnsi="Times New Roman Regular;Times New Roman" w:cs="Times New Roman Regular;Times New Roman" w:eastAsia="方正小标宋简体"/>
          <w:b w:val="false"/>
          <w:bCs/>
          <w:color w:val="000000"/>
          <w:sz w:val="44"/>
          <w:szCs w:val="44"/>
        </w:rPr>
        <w:t>期训练营参训</w:t>
      </w:r>
      <w:r>
        <w:rPr>
          <w:rStyle w:val="NormalCharacter"/>
          <w:rFonts w:ascii="Times New Roman Regular;Times New Roman" w:hAnsi="Times New Roman Regular;Times New Roman" w:cs="Times New Roman Regular;Times New Roman" w:eastAsia="方正小标宋简体"/>
          <w:b w:val="false"/>
          <w:bCs/>
          <w:color w:val="000000"/>
          <w:sz w:val="44"/>
          <w:szCs w:val="44"/>
          <w:lang w:eastAsia="zh-CN"/>
        </w:rPr>
        <w:t>项目</w:t>
      </w:r>
      <w:r>
        <w:rPr>
          <w:rStyle w:val="NormalCharacter"/>
          <w:rFonts w:ascii="Times New Roman Regular;Times New Roman" w:hAnsi="Times New Roman Regular;Times New Roman" w:cs="Times New Roman Regular;Times New Roman" w:eastAsia="方正小标宋简体"/>
          <w:b w:val="false"/>
          <w:bCs/>
          <w:color w:val="000000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Style w:val="NormalCharacter"/>
          <w:rFonts w:ascii="Times New Roman Regular;Times New Roman" w:hAnsi="Times New Roman Regular;Times New Roman" w:eastAsia="方正小标宋简体" w:cs="Times New Roman Regular;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/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000"/>
        <w:gridCol w:w="4702"/>
        <w:gridCol w:w="827"/>
      </w:tblGrid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校名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组别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常州工程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地平卫士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超平地坪智能测绘一体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常州工业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纱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出重围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纺织业落纱智能化领航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常州信息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智卡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大行程高精度智能夹具工装系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江苏安全技术职业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智见未燃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基于光谱视觉的工业爆燃风险预警方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江苏城市职业学院常州办学点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Ban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伴娃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——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中国原创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bjd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可动性最强的娃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江苏海事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水到渠成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波流能自发电螺旋桨技术领航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江苏海事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以柔制刚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力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位移分控多点成形装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江苏建筑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抹术大师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国产高精度地面抹平先行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江苏建筑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绿润新生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生物可降解液态地膜的领航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江苏旅游职业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扭矩侠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四足机器人关节扭矩提升引领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江苏农林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农膜先锋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微生物可降解地膜引领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江苏农林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茶博士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中国茶叶嫩芽智能采摘行业创行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江苏农林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萄你欢心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做中国高品质葡萄着色技术的领跑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江苏农牧科技职业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千载粮机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现代农业智能筛选装备六边形战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江苏省高淳中等专业学校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智能穿梭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缝纫有余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----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缝纫机底线余量自动更换装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江苏省徐州财经高等职业技术学校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灵动双眸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基于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AI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手势识别的青少年眼健康筛查卫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江苏省扬州旅游商贸学校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百虫不如一卫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打造全国首例基于茶卫装置原生态无公害茶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江苏省张家港中等专业学校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磨刀匠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新一代数控刀具修磨行业的探索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江苏食品药品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秸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尽所能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抗炎舒缓护肤功效材料的引领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江苏食品药品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富农有术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科技赋能白术产业助力乡村振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江苏卫生健康职业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经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益求精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数智化经络判痛技术开拓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江苏信息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光探神捕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国内高精度激光定位器开拓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江苏信息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精挑细喂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国内电缆生产行业变革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江苏信息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釜密科技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-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国内反应釜密闭取样技术的突破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江苏信息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容芯科技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国内雷达发射机电源技术突破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江苏信息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防腐拒漏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国内油气管道腐蚀内检领军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江苏医药职业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蟹谢有你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国内水草种植肥料先行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南京高等职业技术学校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智绘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AI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视觉设计生成领域的快速反应创变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南京高等职业技术学校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零氮妙剂工业废气快速检测领跑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南京工业职业技术大学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稳踏无忧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磁流变力感主动调控装置开拓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南京工业职业技术大学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芯动的选择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第三代半导体切割利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南京工业职业技术大学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火电能源守护者火电厂管道无损评估装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南京工业职业技术大学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赋农鲜锋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静电纺丝水果抗菌保鲜的领跑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校名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组别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南京交通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路桥先锋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一体化智慧桥梁伸缩缝开拓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南京交通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秆闯会创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秸秆高值化利用助力乡村振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南京科技职业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钛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燃自若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-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超高温红外反射节能涂料开拓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南京六合中等专业学校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未来食尚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健康主粮领域的新标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南京六合中等专业学校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荷其有幸藕然相遇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荷产业的种收管理专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南京铁道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智道先锋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数智化铁路专用线道口安全监测管理专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南京铁道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万向新抑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--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新一代智能轨道抑损降噪系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苏州高等职业技术学校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Ball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可思议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造力引导正能量情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苏州工业园区服务外包职业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诺瑞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MR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材料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攻克靶向医疗的先行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苏州工业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智拧神枪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一种实时扭矩反馈的螺丝锁付系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苏州健雄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指古窄金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智能摆动窄间隙焊接的引领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苏州经贸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润墨科技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高性能可降解水性油墨领跑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苏州经贸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晶合科技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国产单腔室晶圆低温键合设备探路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苏州旅游与财经高等职业技术学校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浮香咖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苏州农业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渔悦跃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大闸蟹专用抗菌肽拥抱无抗新时代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苏州市职业大学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去外存芯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—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新一代智能剥线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苏州市职业大学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众芯聚力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高性能惯性测量单元的国产化开拓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无锡机电高等职业技术学校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推陈出新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-FDM3D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打印废料再生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徐州工业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高显指教育照明领航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徐州工业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车用减震阻燃阻尼材料领跑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盐城工业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精工卫士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薄壁异形件精密智造的领航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盐城工业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破茧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重生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-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平面茧均匀成型技术的开拓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扬州工业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如有神助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中国式除草剂助剂创新的践行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扬州市职业大学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牛磨王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磨床砂轮修正装置创新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扬州市职业大学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斩草除根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大豆玉米复合种植智慧除草专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扬州市职业大学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慧智蚝匠水下智慧机器人助力生蚝养殖的领航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镇江市高等专科学校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净水先锋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国内领先的印染废水处理产品供应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镇江市高等专科学校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蝇火燎原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蝇蛆智能养殖先行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意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常州纺织服装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六洋科技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智能全成形经编机全球领先供应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业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常州机电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鸿腾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焊接智能变位系统探索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业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常州机电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胜马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无线信号屏蔽干扰设备领导品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业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常州信息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圆视播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-AIGC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赋能短视频带货先行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业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常州信息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威冠科技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电动推杆质检专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业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江苏电子信息职业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充电卫士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——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电动自行车安全充电守护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业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江苏工程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二周评测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—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实现数码科技与智能网联汽车的完美联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业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江苏工程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应流科技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-AIGC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时尚营销类大模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业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江苏海事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智海莳蔬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海上蔬菜工厂的引领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业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校名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组别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江苏海事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星海遥驭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智能领航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业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江苏建筑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沥精图制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高掺量路面再生沥青混凝土制造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业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江苏经贸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苔壮壮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领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鲜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”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一步新海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业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江苏农林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天南地北庭成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业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江苏农林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家宁固牛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退役士兵闯出智慧养牛致富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业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江苏农牧科技职业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菌藻智造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水产养殖守护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业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江苏农牧科技职业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粪斗先锋移动式养殖粪污处理解决方案领跑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业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江苏省南京工程高等职业学校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数智田园陶醉其中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做乡村振兴领头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业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江苏食品药品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微光如炬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新型诊断助剂领航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业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江苏食品药品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护你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皱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全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新型纳米抗皱原料领跑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业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江苏食品药品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实验卫士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专注基因工程实验整体解决方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业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江苏信息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学泰云展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国内数字策展营销领域先行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业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江苏信息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纸环王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环保瓦楞纸制造的革新推动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业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南京交通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智慧未来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智慧化供应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业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南京科技职业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防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患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”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未然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—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大型特种场景智慧侦测服务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业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南京旅游职业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大国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椒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傲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高品质辣椒点亮农民致富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业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8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南京信息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革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”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物致智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—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智能导电皮革开拓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业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南京信息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豪士集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综合杆行业的麒麟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业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8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南通科技职业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如韵江南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水培盆景展销开拓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业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苏州工业园区服务外包职业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东壹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MS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智能灯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绿色智慧照明领域的引领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业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苏州工艺美术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金玉良缘一金镶玉文化的当代传承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业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苏州工艺美术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宠小到大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开创宠物用品新时代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业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苏州工艺美术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晶雕细刻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天然水晶艺术品的引领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业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苏州健雄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艺驻乡村协同艺创构打造网红村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业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苏州经贸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紫红模玩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开创收藏级可动人偶新范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业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苏州旅游与财经高等职业技术学校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星璃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奢侈级琉璃艺术品探索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业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苏州农业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格蔚能源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争做固态电池行业领跑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业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苏州农业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绿色生态之芯垒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业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苏州市职业大学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尚岚科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业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无锡工艺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相见欢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—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非遗紫砂文化传承的践行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业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无锡商业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智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AI”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运动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——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校园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AI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体育课堂的先行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业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无锡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杰曼科技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高端热塑可降解改性聚酯橡胶的开发及市场应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业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无锡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云创信控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自主可控信息系统全环境适配服务引领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业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徐州工业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尚玉古法今韵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守护疮愈之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业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徐州工业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文诚传媒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--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喜剧短视频制作的引领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业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扬州工业职业技术学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壶以致用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—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中国紫砂艺术新生代新势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业组</w:t>
            </w:r>
          </w:p>
        </w:tc>
      </w:tr>
      <w:tr>
        <w:trPr>
          <w:trHeight w:val="3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扬州市职业大学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云上智水智慧水利服务践行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创业组</w:t>
            </w:r>
          </w:p>
        </w:tc>
      </w:tr>
    </w:tbl>
    <w:p>
      <w:pPr>
        <w:pStyle w:val="TextBody"/>
        <w:spacing w:lineRule="auto" w:line="360"/>
        <w:ind w:left="0" w:hanging="0"/>
        <w:rPr>
          <w:rFonts w:ascii="Times New Roman Regular;Times New Roman" w:hAnsi="Times New Roman Regular;Times New Roman" w:eastAsia="仿宋_GB2312" w:cs="Times New Roman Regular;Times New Roman"/>
          <w:sz w:val="24"/>
          <w:highlight w:val="none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24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Other1">
    <w:name w:val="Other|1"/>
    <w:basedOn w:val="Normal"/>
    <w:qFormat/>
    <w:pPr>
      <w:spacing w:lineRule="auto" w:line="240"/>
      <w:jc w:val="center"/>
    </w:pPr>
    <w:rPr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58:00Z</dcterms:created>
  <dc:creator>wx</dc:creator>
  <dc:description/>
  <dc:language>en-US</dc:language>
  <cp:lastModifiedBy>金秋十月</cp:lastModifiedBy>
  <cp:lastPrinted>2024-08-15T10:00:00Z</cp:lastPrinted>
  <dcterms:modified xsi:type="dcterms:W3CDTF">2024-08-16T02:33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B7D326BAB3D18A365E6628734F5E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