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 xml:space="preserve">庆祝新中国成立 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 xml:space="preserve">75 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周年——江苏职业教育改革发展优秀论文”主题征文活动优秀组织奖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拟获奖名单</w:t>
      </w:r>
    </w:p>
    <w:p>
      <w:pPr>
        <w:pStyle w:val="Normal"/>
        <w:rPr>
          <w:rFonts w:ascii="华文仿宋" w:hAnsi="华文仿宋" w:eastAsia="华文仿宋" w:cs="华文仿宋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华文仿宋" w:cs="华文仿宋" w:ascii="华文仿宋" w:hAnsi="华文仿宋"/>
          <w:b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苏省赣榆中等专业学校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淮安生物工程高等职业学校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苏工程职业技术学院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苏旅游职业学院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交通技师学院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浦口中等专业学校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高博职业学院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徐州机电工程学校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宜兴高等职业技术学校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37Z</dcterms:created>
  <dc:creator>Administrator</dc:creator>
  <dc:description/>
  <dc:language>en-US</dc:language>
  <cp:lastModifiedBy>金秋十月</cp:lastModifiedBy>
  <cp:lastPrinted>2024-09-29T09:57:00Z</cp:lastPrinted>
  <dcterms:modified xsi:type="dcterms:W3CDTF">2024-09-29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5C1E85084A66AB735FE09182FD3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